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965</wp:posOffset>
            </wp:positionH>
            <wp:positionV relativeFrom="paragraph">
              <wp:posOffset>50800</wp:posOffset>
            </wp:positionV>
            <wp:extent cx="419100" cy="6953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36"/>
          <w:szCs w:val="36"/>
        </w:rPr>
        <w:t>COMUNE DI MELICUCCA’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18"/>
          <w:szCs w:val="18"/>
        </w:rPr>
        <w:t>CITTA’ METROPOLITANA DI REGGIO CALABRI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REFERENDUM ABROGATIVI DELL’8 E 9 GIUGNO 20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AVVISO DI PREVENTIVA DISPONIBILITA’ </w:t>
      </w:r>
    </w:p>
    <w:p>
      <w:pPr>
        <w:pStyle w:val="Normal"/>
        <w:spacing w:lineRule="auto" w:line="360"/>
        <w:jc w:val="center"/>
        <w:rPr/>
      </w:pPr>
      <w:r>
        <w:rPr/>
        <w:t xml:space="preserve">PER LA NOMINA DI PRESIDENTI E DI SCRUTATORI DI SEGGIO </w:t>
      </w:r>
    </w:p>
    <w:p>
      <w:pPr>
        <w:pStyle w:val="Normal"/>
        <w:spacing w:lineRule="auto" w:line="360"/>
        <w:jc w:val="center"/>
        <w:rPr/>
      </w:pPr>
      <w:r>
        <w:rPr/>
        <w:t>ELENCO AGGIUNTIV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Considerato che sono stati indetti le consultazioni referendarie per i giorni 8 e 9 giugno 2025, per le quali sarà necessario costituire gli uffici di elettorale sezione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ichiamata la circolare Prefettizia n. 11/2025, con la quale i comuni sono stati sensibilizzati a raccogliere “</w:t>
      </w:r>
      <w:r>
        <w:rPr>
          <w:i/>
        </w:rPr>
        <w:t>la preventiva disponibilità dei propri elettori, sebbene non iscritti all’Albo degli scrutatori, ad essere inseriti in un apposito elenco aggiuntivo e a subentrare nell’esercizio delle funzioni”</w:t>
      </w:r>
      <w:r>
        <w:rPr/>
        <w:t xml:space="preserve"> di componenti di seggio, comprese quelle di presidenti, in tutti i casi di improvvisa vacanza di quelli originariamente nominati presso gli uffici di sez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Si fa presente che la normativa vigente, prevede che la nomina degli scrutatori degli uffici elettorali di sezione spetta alla Commissione Elettorale Comunale, mentre la nomina dei presidenti di seggio è effettuata dal Presedente della Corte d’Appello di Reggio Calabria;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Le istanze di disponibilità ad essere inseriti negli elenchi aggiuntivi degli scrutatori e dei presidenti di seggio, dovranno essere prodotte entro il 30 aprile 2025 secondo l’allegato modello  con copia del documento d’identità allegato, con le seguenti moda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Invio tramite pec: </w:t>
      </w:r>
      <w:hyperlink r:id="rId3">
        <w:r>
          <w:rPr>
            <w:rStyle w:val="InternetLink"/>
          </w:rPr>
          <w:t>anagrafe@pec.comune.melicucca.rc.it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onsegna a mano all’Ufficio Elettor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Responsabile Ufficio Elettoral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F.to  Rag. Angela Carb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Al Signor Sindaco del Comune di 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11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ggett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omanda per l’inserimento nell’elenco aggiuntivo a subentrare nell'esercizio delle funzioni di scrutatore e/o di presidente di seggi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a circolare della Prefettura di Reggio Cal. N. 11/2025 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essere inserito/a nell’elenco aggiuntivo a subentrare nell'esercizio delle funzioni di</w:t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i scrutatore di seggio</w:t>
        <w:tab/>
        <w:tab/>
        <w:tab/>
        <w:t>(  ) di presidente di seggi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>A tal fine,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before="6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essere elettore/elettrice del Comune di 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before="6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ttualmente iscritto/a nell’Albo degli scrutatori e/o nell’Albo dei Presidenti di se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before="6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before="6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before="6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IL LA RICHIEDENTE 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_________________________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Roman PS;Cambria" w:hAnsi="Roman PS;Cambria" w:cs="Roman PS;Cambria"/>
          <w:sz w:val="20"/>
          <w:szCs w:val="20"/>
        </w:rPr>
      </w:pPr>
      <w:r>
        <w:rPr>
          <w:rFonts w:cs="Roman PS;Cambria" w:ascii="Roman PS;Cambria" w:hAnsi="Roman PS;Cambria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oman P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grafe@pec.comune.melicucca.r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4:00Z</dcterms:created>
  <dc:creator>anagrafe</dc:creator>
  <dc:description/>
  <cp:keywords/>
  <dc:language>en-US</dc:language>
  <cp:lastModifiedBy>Anagrafe</cp:lastModifiedBy>
  <cp:lastPrinted>2025-04-23T08:19:00Z</cp:lastPrinted>
  <dcterms:modified xsi:type="dcterms:W3CDTF">2025-04-23T06:34:00Z</dcterms:modified>
  <cp:revision>5</cp:revision>
  <dc:subject/>
  <dc:title>COMUNE DI MELICUCCA’</dc:title>
</cp:coreProperties>
</file>